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zník uchazeče o zaměstnán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TECHNIK A ÚDRŽBÁŘ OBCE DLOUHOŇOV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, jméno, titul: 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a místo: …………………………………………………………………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v: ………………………………………….  Děti: …………………………………………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: 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 (telefon, e-mail): …………………………………………..………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zařazení - stávajíc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dělán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x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, obor, funkce, popis práce, důvod ukončení, odpracované roky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losti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idičský průkaz (skupina, praxe): ………………………….………………………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očetní technika: ……………………………………………………………………………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odborné znalosti a dovednosti, zkoušky odbornosti (např. sváření, motorová pila atd.)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představa o finančním ohodnocení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jiné ekonomické aktivity (živnostenský list, vedlejší pracovní poměr, funkce ve statutárních orgánech společnosti apod.)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plňující otázky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č jste odešel nebo chcete odejít z předchozího zaměstnání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č se zajímáte o tuto práci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 očekáváte od nového zaměstnání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 jakým úspěchem umíte pracovat s lidmi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k vycházíte se spolupracovníky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Vyhovuje Vám při práci cestovat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Jakým způsobem organizujete svůj čas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Vyhovuje Vám operativnost nebo koncepčnost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áte smysl pro pořádek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yhovuje Vám samostatná práce nebo raději plníte konkrétní úkoly: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Jste ochoten v případě potřeby pracovat více než 8 hod denně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Dělá Vám problémy učit se novým věcem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Jaké jsou Vaše přednosti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Jaké jsou Vaše nedostatky: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vězte prosím na všechny otázky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5:00Z</dcterms:created>
  <dc:creator>Místostarosta</dc:creator>
  <dc:description/>
  <cp:keywords/>
  <dc:language>en-US</dc:language>
  <cp:lastModifiedBy>Místostarosta</cp:lastModifiedBy>
  <cp:lastPrinted>2018-05-16T14:24:00Z</cp:lastPrinted>
  <dcterms:modified xsi:type="dcterms:W3CDTF">2018-05-16T13:35:00Z</dcterms:modified>
  <cp:revision>2</cp:revision>
  <dc:subject/>
  <dc:title/>
</cp:coreProperties>
</file>