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še značka:</w:t>
        <w:tab/>
        <w:tab/>
        <w:tab/>
        <w:tab/>
        <w:tab/>
        <w:tab/>
        <w:tab/>
        <w:t>V Dlouhoňovicích dne : 30. 9.201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EŘEJNÁ ZAKÁZK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ého rozsahu podle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odávka vozidla pro SDH Dlouhoňovice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PROTOKOL O OTEVÍRÁNÍ OBÁLEK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veřejné zakázky na realizaci akce: Dodávku vozidla pro SDH Dlouhoňovice. Otevírání obálek a následná kontrola úplnosti nabídek se provádí dne 30.9.2015 v 17:00 hod., v kanceláři obecního úřadu v Dlouhoňovicích bez účasti uchazečů a za účasti komise ve složení: David Silber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Jaroslav Grus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deněk Musil</w:t>
      </w:r>
    </w:p>
    <w:p>
      <w:pPr>
        <w:pStyle w:val="Normal"/>
        <w:ind w:left="360" w:firstLine="34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enové komise jsou povinni zachovávat mlčenlivost o skutečnostech, o nichž se dozvěděli v souvislosti se svou účastí v komisi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zva pro podání nabídek byla vypsána dle Pravidel pro zadávání veřejných zakázek obce Dlouhoňovice, v souladu s §6 zákona č. 137/2006 Sb. o veřejných zakázkách v platném znění s tím, že výzva byla po celou dobu zadávací lhůty zveřejněna na úřední desce města. Zároveň byli osloveni tito zájemci:</w:t>
      </w:r>
    </w:p>
    <w:p>
      <w:pPr>
        <w:pStyle w:val="Odstavec2UkolNoEnterB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. Zeka –Slavičín Jasmínová č. e. 876</w:t>
      </w:r>
    </w:p>
    <w:p>
      <w:pPr>
        <w:pStyle w:val="Odstavec2UkolNoEnterB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. Orlitech , S.r.o.- Bratislava, Mlýnské nivy 4</w:t>
      </w:r>
    </w:p>
    <w:p>
      <w:pPr>
        <w:pStyle w:val="Odstavec2UkolNoEnterB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f.. Qintal, Dobráci s.r.o., Bratislava, Vajnorská 46</w:t>
      </w:r>
    </w:p>
    <w:p>
      <w:pPr>
        <w:pStyle w:val="Odstavec2UkolNoEnter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f. Komet – Pečky, Petra Bezruče 103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termínu soutěže tj. do 29.9</w:t>
      </w:r>
      <w:r>
        <w:rPr>
          <w:rFonts w:cs="Tahoma" w:ascii="Tahoma" w:hAnsi="Tahoma"/>
          <w:b/>
          <w:sz w:val="20"/>
          <w:szCs w:val="20"/>
        </w:rPr>
        <w:t xml:space="preserve"> do 14:00 </w:t>
      </w:r>
      <w:r>
        <w:rPr>
          <w:rFonts w:cs="Tahoma" w:ascii="Tahoma" w:hAnsi="Tahoma"/>
          <w:sz w:val="20"/>
          <w:szCs w:val="20"/>
        </w:rPr>
        <w:t>hod. byly zadavateli doručeny tyto nabídky:</w:t>
      </w:r>
    </w:p>
    <w:p>
      <w:pPr>
        <w:pStyle w:val="Odstavec2UkolNoEnterB"/>
        <w:rPr/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cs="Tahoma" w:ascii="Tahoma" w:hAnsi="Tahoma"/>
          <w:sz w:val="20"/>
          <w:szCs w:val="20"/>
          <w:lang w:val="cs-CZ"/>
        </w:rPr>
        <w:t>f.. Qintal, Dobráci s.r.o., Bratislava, Vajnorská 46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ne 30.9</w:t>
      </w:r>
      <w:r>
        <w:rPr>
          <w:rFonts w:cs="Tahoma" w:ascii="Tahoma" w:hAnsi="Tahoma"/>
          <w:b/>
          <w:sz w:val="20"/>
          <w:szCs w:val="20"/>
        </w:rPr>
        <w:t xml:space="preserve"> v 17:01 </w:t>
      </w:r>
      <w:r>
        <w:rPr>
          <w:rFonts w:cs="Tahoma" w:ascii="Tahoma" w:hAnsi="Tahoma"/>
          <w:sz w:val="20"/>
          <w:szCs w:val="20"/>
        </w:rPr>
        <w:t xml:space="preserve">přistoupila hodnotící komise k otevírání obálek a následně provedla kontrolu nabídek podle požadavků stanovených zadavatelem v zadávacích podmínkách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bídka č. 1:</w:t>
      </w:r>
    </w:p>
    <w:tbl>
      <w:tblPr>
        <w:tblW w:w="957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70"/>
        <w:gridCol w:w="1802"/>
      </w:tblGrid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2UkolNoEnterB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f. Zek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avičín Jasmínová č. e. 876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 vozidla pro SDH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lněno ano/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je zpracována v českém jazyc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smlouvy je podepsán osobou oprávněnou jednat jménem či za uchazeč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2" w:hRule="atLeast"/>
        </w:trPr>
        <w:tc>
          <w:tcPr>
            <w:tcW w:w="9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a č.  1     nevyhověl              požadavkům při otevírání obálek.     Bez nabídky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bídka č. 2:</w:t>
      </w:r>
    </w:p>
    <w:tbl>
      <w:tblPr>
        <w:tblW w:w="957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70"/>
        <w:gridCol w:w="1802"/>
      </w:tblGrid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2UkolNoEnterB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f. Orlitech s.r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tislava, Mlýnské nivy 4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 vozidla pro SDH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lněno ano/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je zpracována v českém jazyc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smlouvy je podepsán osobou oprávněnou jednat jménem či za uchazeč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2" w:hRule="atLeast"/>
        </w:trPr>
        <w:tc>
          <w:tcPr>
            <w:tcW w:w="9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a č. 2       nevyhověl               požadavkům při otevírání obálek.        Bez nabídky  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bídka č. 3:</w:t>
      </w:r>
    </w:p>
    <w:tbl>
      <w:tblPr>
        <w:tblW w:w="957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70"/>
        <w:gridCol w:w="1802"/>
      </w:tblGrid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2UkolNoEnterB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>f. Qintal, Dobráci s.r.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tislava, Vajnorská 46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 vozidla pro SDH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lněno ano/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je zpracována v českém jazyc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smlouvy je podepsán osobou oprávněnou jednat jménem či za uchazeč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</w:tr>
      <w:tr>
        <w:trPr>
          <w:trHeight w:val="372" w:hRule="atLeast"/>
        </w:trPr>
        <w:tc>
          <w:tcPr>
            <w:tcW w:w="9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a č. 3  vyhověl                 požadavkům při otevírání obálek.        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bídka č. 4:</w:t>
      </w:r>
    </w:p>
    <w:tbl>
      <w:tblPr>
        <w:tblW w:w="957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970"/>
        <w:gridCol w:w="1802"/>
      </w:tblGrid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Odstavec2UkolNoEnterB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  <w:t xml:space="preserve">f. Komet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Arial Unicode MS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čky, Petra Bezruče 1031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</w:tc>
        <w:tc>
          <w:tcPr>
            <w:tcW w:w="77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ávka vozidla pro SDH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lněno ano/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je zpracována v českém jazyc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295" w:hRule="atLeast"/>
        </w:trPr>
        <w:tc>
          <w:tcPr>
            <w:tcW w:w="77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rh smlouvy je podepsán osobou oprávněnou jednat jménem či za uchazeče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372" w:hRule="atLeast"/>
        </w:trPr>
        <w:tc>
          <w:tcPr>
            <w:tcW w:w="9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a č. 4    nevyhověl                   požadavkům při otevírání obálek.          Bez nabídky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omise jednomyslně konstatuje, že nabídka č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b/>
          <w:sz w:val="20"/>
          <w:szCs w:val="20"/>
        </w:rPr>
        <w:t>je</w:t>
      </w:r>
      <w:r>
        <w:rPr>
          <w:rFonts w:cs="Tahoma" w:ascii="Tahoma" w:hAnsi="Tahoma"/>
          <w:sz w:val="20"/>
          <w:szCs w:val="20"/>
        </w:rPr>
        <w:t xml:space="preserve"> úplná, </w:t>
      </w:r>
      <w:r>
        <w:rPr>
          <w:rFonts w:cs="Tahoma" w:ascii="Tahoma" w:hAnsi="Tahoma"/>
          <w:b/>
          <w:sz w:val="20"/>
          <w:szCs w:val="20"/>
        </w:rPr>
        <w:t>vyhověla</w:t>
      </w:r>
      <w:r>
        <w:rPr>
          <w:rFonts w:cs="Tahoma" w:ascii="Tahoma" w:hAnsi="Tahoma"/>
          <w:sz w:val="20"/>
          <w:szCs w:val="20"/>
        </w:rPr>
        <w:t xml:space="preserve"> požadavkům z hlediska úplnosti při otevírání obálek a </w:t>
      </w:r>
      <w:r>
        <w:rPr>
          <w:rFonts w:cs="Tahoma" w:ascii="Tahoma" w:hAnsi="Tahoma"/>
          <w:b/>
          <w:sz w:val="20"/>
          <w:szCs w:val="20"/>
        </w:rPr>
        <w:t>postupuje</w:t>
      </w:r>
      <w:r>
        <w:rPr>
          <w:rFonts w:cs="Tahoma" w:ascii="Tahoma" w:hAnsi="Tahoma"/>
          <w:sz w:val="20"/>
          <w:szCs w:val="20"/>
        </w:rPr>
        <w:t xml:space="preserve"> k dalšímu posouzení a hodnocení nabíd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Komise jednomyslně konstatuje, že nabídka č.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</w:rPr>
        <w:t xml:space="preserve"> postupuje k dalšímu posouzení a hodnocení nabídek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Komise ukončila svoji činnost dne 30.9.2015. v 17:30. hodin sepsáním a podepsáním tohoto protokolu. Ten byl spolu s kompletní dokumentací předán zadavateli bezprostředně po ukončení činnosti komise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ichni členové komise s údaji uvedenými v tomto protokolu o otevírání obálek bezvýhradně souhlasí a na důkaz toho připojují své podpisy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nčeno, přečteno podepsáno: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dpisy členů komis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méno příjmení</w:t>
        <w:tab/>
        <w:tab/>
        <w:tab/>
        <w:t>Zdeněk Musil…………………….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Jaroslav Grus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      David Silber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upperRoman"/>
      <w:lvlText w:val="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b/>
      <w:sz w:val="5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4956" w:firstLine="708"/>
      <w:outlineLvl w:val="6"/>
    </w:pPr>
    <w:rPr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0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CharCharCharCharCharCharCharCharChar">
    <w:name w:val="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2UkolNoEnterB">
    <w:name w:val="Odstavec2_Ukol_NoEnterB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spacing w:before="0" w:after="0"/>
      <w:ind w:left="1418" w:hanging="0"/>
      <w:contextualSpacing/>
      <w:jc w:val="both"/>
    </w:pPr>
    <w:rPr>
      <w:bCs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52:00Z</dcterms:created>
  <dc:creator>Smok</dc:creator>
  <dc:description/>
  <cp:keywords/>
  <dc:language>en-US</dc:language>
  <cp:lastModifiedBy>Místostarosta</cp:lastModifiedBy>
  <cp:lastPrinted>2015-09-30T17:29:00Z</cp:lastPrinted>
  <dcterms:modified xsi:type="dcterms:W3CDTF">2015-09-30T15:37:00Z</dcterms:modified>
  <cp:revision>18</cp:revision>
  <dc:subject/>
  <dc:title> </dc:title>
</cp:coreProperties>
</file>