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DLOUHOŇOVICE</w:t>
      </w:r>
    </w:p>
    <w:p>
      <w:pPr>
        <w:pStyle w:val="Normln1"/>
        <w:ind w:left="709" w:firstLine="709"/>
        <w:jc w:val="center"/>
        <w:rPr/>
      </w:pPr>
      <w:r>
        <w:rPr>
          <w:szCs w:val="24"/>
        </w:rPr>
        <w:t xml:space="preserve">Ul. Školská čp. 71, 564 01 Žamberk, IČO: 00580899, </w:t>
      </w:r>
    </w:p>
    <w:p>
      <w:pPr>
        <w:pStyle w:val="Normln1"/>
        <w:ind w:left="709" w:firstLine="709"/>
        <w:jc w:val="center"/>
        <w:rPr>
          <w:szCs w:val="24"/>
        </w:rPr>
      </w:pPr>
      <w:r>
        <w:rPr>
          <w:szCs w:val="24"/>
        </w:rPr>
        <w:t>tel. 465 614 791,   e</w:t>
      </w:r>
      <w:r>
        <w:rPr>
          <w:szCs w:val="24"/>
          <w:lang w:val="en-US"/>
        </w:rPr>
        <w:t>-mail: starosta@dlouhonovice.cz</w:t>
      </w:r>
    </w:p>
    <w:p>
      <w:pPr>
        <w:pStyle w:val="Head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center" w:pos="0" w:leader="none"/>
          <w:tab w:val="left" w:pos="2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center" w:pos="0" w:leader="none"/>
          <w:tab w:val="left" w:pos="2835" w:leader="none"/>
        </w:tabs>
        <w:jc w:val="left"/>
        <w:rPr/>
      </w:pPr>
      <w:r>
        <w:rPr>
          <w:sz w:val="24"/>
          <w:szCs w:val="24"/>
        </w:rPr>
        <w:t>Naše značka:</w:t>
        <w:tab/>
        <w:tab/>
        <w:tab/>
        <w:t xml:space="preserve"> </w:t>
        <w:tab/>
        <w:tab/>
        <w:tab/>
        <w:tab/>
        <w:t xml:space="preserve">V Dlouhoňovicích dne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1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</w:t>
        <w:tab/>
        <w:tab/>
        <w:t>16. 7.</w:t>
      </w:r>
      <w:r>
        <w:rPr>
          <w:color w:val="FF0000"/>
          <w:szCs w:val="24"/>
        </w:rPr>
        <w:t xml:space="preserve"> </w:t>
      </w:r>
      <w:r>
        <w:rPr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ZNÁMENÍ A ROZHODNUTÍ ZADAVATELE O VÝBĚRU NEJVHODNĚJŠÍ NABÍDK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nájem víceúčelového objektu čp. 139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řejná zakázka dle zákon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Tímto Vám sdělujeme, že na základě uskutečněné veřejné zakázky, která byla zadaná formou výzvy dle zákona, </w:t>
      </w:r>
      <w:r>
        <w:rPr>
          <w:b/>
          <w:szCs w:val="24"/>
        </w:rPr>
        <w:t xml:space="preserve">rozhodl zadavatel usnesením ZO č. </w:t>
      </w:r>
      <w:r>
        <w:rPr>
          <w:b/>
          <w:color w:val="FF0000"/>
          <w:szCs w:val="24"/>
        </w:rPr>
        <w:t>47/2015</w:t>
      </w:r>
      <w:r>
        <w:rPr>
          <w:b/>
          <w:szCs w:val="24"/>
        </w:rPr>
        <w:t xml:space="preserve"> ze dne 31.7.2015o výběru nejvhodnější nabídky a přidělení shora uvedené veřejné zakázky uchazeč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560"/>
      </w:tblGrid>
      <w:tr>
        <w:trPr>
          <w:trHeight w:val="294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braný uchazeč: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ukáš Müller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: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Žamberk, Školská 1328, 56401 Žamberk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: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1001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řadí nabídek všech hodnocených uchazečů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Č.1- Stanislav Lesák, Hejnice 65, 56401 Žamberk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Č.2-Lukáš Müller, Školská 1328, 56401 Žamberk 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  <w:t>1.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6095"/>
        <w:gridCol w:w="2268"/>
      </w:tblGrid>
      <w:tr>
        <w:trPr>
          <w:trHeight w:val="294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Uchazeč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nislav Lesák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Hejnice 65, 56401 Žamberk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211147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  <w:t>2.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6095"/>
        <w:gridCol w:w="2268"/>
      </w:tblGrid>
      <w:tr>
        <w:trPr>
          <w:trHeight w:val="294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káš Müller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ská 1328, 56401 Žamberk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00120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6095"/>
        <w:gridCol w:w="2268"/>
      </w:tblGrid>
      <w:tr>
        <w:trPr>
          <w:trHeight w:val="294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xxxxxxxxxxxxxxxxxxxxxxxxxxxxxxxxxxxxxxxxxxxxxxxx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NE</w:t>
            </w:r>
          </w:p>
        </w:tc>
      </w:tr>
      <w:tr>
        <w:trPr>
          <w:trHeight w:val="294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Cs w:val="24"/>
              </w:rPr>
            </w:pPr>
            <w:r>
              <w:rPr>
                <w:rFonts w:eastAsia="Arial Unicode MS"/>
                <w:bCs/>
                <w:color w:val="FF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šem uchazečům děkujeme za úča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zadav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etr Nu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tarosta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Ještě posílám možné znění poučení o odvolání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Proti tomuto oznámení lze podat zadavateli námitky, a to nejpozději do </w:t>
      </w:r>
      <w:r>
        <w:rPr>
          <w:rFonts w:cs="Tahoma" w:ascii="Tahoma" w:hAnsi="Tahoma"/>
          <w:b/>
          <w:i/>
          <w:sz w:val="22"/>
          <w:szCs w:val="22"/>
        </w:rPr>
        <w:t>10 dnů</w:t>
      </w:r>
      <w:r>
        <w:rPr>
          <w:rFonts w:cs="Tahoma" w:ascii="Tahoma" w:hAnsi="Tahoma"/>
          <w:i/>
          <w:sz w:val="22"/>
          <w:szCs w:val="22"/>
        </w:rPr>
        <w:t xml:space="preserve"> ode dne doručení oznámení o výběru nejvhodnější nabídky uchazeči. Případné písemné námitky je nutné doručit ve stanovené lhůtě na adresu zadavatele uvedeného v tomto oznámení. Uchazeč se může práva na podání námitek proti oznámení o výběru nejvhodnější nabídky písemně vzdát; práva na podání námitek se může uchazeč vzdát až po vzniku práva podat námitky. Pokud se uchazeč vzdal práva na podání námitek, platí, že lhůta pro podání námitek ve vztahu k tomuto uchazeči uplynula. Zadavatel nesmí před uplynutím lhůty pro podání námitek proti oznámení a rozhodnutí o výběru nejvhodnější nabídky uzavřít smlouvu s uchazečem, jehož nabídka byla vybrána jako nejvhodnější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3175</wp:posOffset>
              </wp:positionV>
              <wp:extent cx="3917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3.8pt;mso-wrap-distance-left:0pt;mso-wrap-distance-right:0pt;mso-wrap-distance-top:0pt;mso-wrap-distance-bottom:0pt;margin-top: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7:00Z</dcterms:created>
  <dc:creator>Stanislav Janouš</dc:creator>
  <dc:description/>
  <cp:keywords/>
  <dc:language>en-US</dc:language>
  <cp:lastModifiedBy>Místostarosta</cp:lastModifiedBy>
  <cp:lastPrinted>2014-04-28T13:39:00Z</cp:lastPrinted>
  <dcterms:modified xsi:type="dcterms:W3CDTF">2015-08-06T04:19:00Z</dcterms:modified>
  <cp:revision>14</cp:revision>
  <dc:subject/>
  <dc:title>ROZHODNUTÍ  A  OZNÁMENÍ  ZADAVATELE</dc:title>
</cp:coreProperties>
</file>