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pro volby do zastupitelstva obce 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10. a 11. říj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nezávislých kandidát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…………………………………………………………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 volební stra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volební strany (název sdružení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6"/>
        <w:gridCol w:w="1134"/>
        <w:gridCol w:w="1843"/>
        <w:gridCol w:w="1984"/>
        <w:gridCol w:w="21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</w:t>
            </w:r>
          </w:p>
          <w:p>
            <w:pPr>
              <w:pStyle w:val="Normal"/>
              <w:jc w:val="both"/>
              <w:rPr/>
            </w:pPr>
            <w:r>
              <w:rPr/>
              <w:t>č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ke dni podání kandidátní list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o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obce / nečlení-li se obec na části – název obce, kde je kandidát přihlášen k trvalému pob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olitické strany nebo politického hnutí, jehož je kandidát členem, popř. údaje „bez politické příslušnost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 voleb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               místo, kde je přihlášen k  trvalému pobytu</w:t>
        <w:tab/>
        <w:tab/>
        <w:tab/>
        <w:t>podpis zmocně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k zmocněn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méno, příjmení               místo, kde je přihlášen k trvalému pobyt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........................, dne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hlášení kandidát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tice (počet listů, počet podpisů)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5">
    <w:name w:val="Nadpis 15"/>
    <w:basedOn w:val="Normal"/>
    <w:qFormat/>
    <w:pPr>
      <w:pBdr>
        <w:bottom w:val="single" w:sz="6" w:space="0" w:color="0E327D"/>
      </w:pBdr>
      <w:outlineLvl w:val="1"/>
    </w:pPr>
    <w:rPr>
      <w:b/>
      <w:bCs/>
      <w:color w:val="0E327D"/>
      <w:kern w:val="2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59:00Z</dcterms:created>
  <dc:creator>Hana Borovičková</dc:creator>
  <dc:description/>
  <cp:keywords/>
  <dc:language>en-US</dc:language>
  <cp:lastModifiedBy>Jitka Kubová</cp:lastModifiedBy>
  <dcterms:modified xsi:type="dcterms:W3CDTF">2014-06-14T11:55:00Z</dcterms:modified>
  <cp:revision>7</cp:revision>
  <dc:subject/>
  <dc:title>Vzor „Kandidátní listiny pro volby do zastupitelstva obce</dc:title>
</cp:coreProperties>
</file>