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poru kandidatury volební strany – nezávislého kandidáta ...................………………………………….………………(jméno, příjmení, bydliště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 volby do zastupitelstva obce ..............………………………, konané v roce 20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740"/>
        <w:gridCol w:w="1240"/>
        <w:gridCol w:w="2560"/>
        <w:gridCol w:w="1940"/>
      </w:tblGrid>
      <w:tr>
        <w:trPr>
          <w:trHeight w:val="5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adové číslo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, příjmen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atum narození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ísto, kde je přihláše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 trvalému pobytu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40" w:before="12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poru kandidatury nezávislého kandidát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……………………………………</w:t>
      </w:r>
      <w:r>
        <w:rPr>
          <w:b/>
          <w:sz w:val="24"/>
          <w:szCs w:val="24"/>
        </w:rPr>
        <w:t>..……………….(jméno, příjmení, bydliště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 volby do zastupitelstva obce ……………………………………..konané v roce 20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740"/>
        <w:gridCol w:w="1240"/>
        <w:gridCol w:w="2560"/>
        <w:gridCol w:w="1940"/>
      </w:tblGrid>
      <w:tr>
        <w:trPr>
          <w:trHeight w:val="5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adové číslo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, příjmen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narození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ísto, kde je přihláše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 trvalému pobytu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15">
    <w:name w:val="Nadpis 15"/>
    <w:basedOn w:val="Normal"/>
    <w:qFormat/>
    <w:pPr>
      <w:pBdr>
        <w:bottom w:val="single" w:sz="6" w:space="0" w:color="0E327D"/>
      </w:pBdr>
      <w:outlineLvl w:val="1"/>
    </w:pPr>
    <w:rPr>
      <w:b/>
      <w:bCs/>
      <w:color w:val="0E327D"/>
      <w:kern w:val="2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53:00Z</dcterms:created>
  <dc:creator>Hana Borovičková</dc:creator>
  <dc:description/>
  <dc:language>en-US</dc:language>
  <cp:lastModifiedBy>Jitka Kubová</cp:lastModifiedBy>
  <dcterms:modified xsi:type="dcterms:W3CDTF">2014-06-16T04:54:00Z</dcterms:modified>
  <cp:revision>3</cp:revision>
  <dc:subject/>
  <dc:title>Vzor „Kandidátní listiny pro volby do zastupitelstva obce</dc:title>
</cp:coreProperties>
</file>