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B050"/>
          <w:sz w:val="52"/>
          <w:szCs w:val="52"/>
        </w:rPr>
        <w:t xml:space="preserve">Přijmeme brigádníky </w:t>
      </w:r>
    </w:p>
    <w:p>
      <w:pPr>
        <w:pStyle w:val="Normal"/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>na Tyršovu rozhlednu</w:t>
      </w:r>
    </w:p>
    <w:p>
      <w:pPr>
        <w:pStyle w:val="Normal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Požadavky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ěk od 18 let, spolehlivost, pracovitost, ochota, samostatnost, flexibilita, znalosti o turistických zajímavostech v Žamberku a okolí, délka brigády –  od 1.4. do 31.10. 2019  ( možno i na více sezón ), přihlášky přijímáme do 15. března 201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Bližší informace v Turistickém informačním středisku v Kostelní ulici, tel.:465 612 946, e-mail: info@zamberk.e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674110" cy="48964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8:00Z</dcterms:created>
  <dc:creator>User</dc:creator>
  <dc:description/>
  <cp:keywords/>
  <dc:language>en-US</dc:language>
  <cp:lastModifiedBy>Místostarosta</cp:lastModifiedBy>
  <cp:lastPrinted>2019-02-11T15:16:00Z</cp:lastPrinted>
  <dcterms:modified xsi:type="dcterms:W3CDTF">2019-02-12T10:38:00Z</dcterms:modified>
  <cp:revision>2</cp:revision>
  <dc:subject/>
  <dc:title/>
</cp:coreProperties>
</file>