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ndidátní listina pro volby do zastupitelstva obce ...........................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ané ve dnech 10. a 11. října 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závislý kandidát</w:t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...........…………………………………………………………</w:t>
      </w:r>
    </w:p>
    <w:p>
      <w:pPr>
        <w:pStyle w:val="Normal"/>
        <w:spacing w:lineRule="atLeast" w:line="2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yp volební strany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ázev volební strany (jméno a příjmení nezávislého kandidáta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407"/>
        <w:gridCol w:w="1158"/>
        <w:gridCol w:w="1702"/>
        <w:gridCol w:w="1740"/>
        <w:gridCol w:w="2126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ř.</w:t>
            </w:r>
          </w:p>
          <w:p>
            <w:pPr>
              <w:pStyle w:val="Normal"/>
              <w:jc w:val="both"/>
              <w:rPr/>
            </w:pPr>
            <w:r>
              <w:rPr/>
              <w:t>č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méno, příjmení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ěk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ke dni podání kandidátní listiny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volán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ást obce / nečlení-li se obec na části – název ob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zev politické strany nebo politického hnutí, jehož je kandidát členem, popř. údaje „bez politické příslušnosti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...........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podpis nezávislého kandidáta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 ........................., dne 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  <w:u w:val="single"/>
        </w:rPr>
        <w:t>Přílohy: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rohlášení kandidáta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etice (počet listů, počet podpisů)</w:t>
      </w:r>
    </w:p>
    <w:p>
      <w:pPr>
        <w:pStyle w:val="Normal"/>
        <w:ind w:left="360" w:hanging="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 w:before="12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dpis15">
    <w:name w:val="Nadpis 15"/>
    <w:basedOn w:val="Normal"/>
    <w:qFormat/>
    <w:pPr>
      <w:pBdr>
        <w:bottom w:val="single" w:sz="6" w:space="0" w:color="0E327D"/>
      </w:pBdr>
      <w:outlineLvl w:val="1"/>
    </w:pPr>
    <w:rPr>
      <w:b/>
      <w:bCs/>
      <w:color w:val="0E327D"/>
      <w:kern w:val="2"/>
      <w:sz w:val="31"/>
      <w:szCs w:val="3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10:47:00Z</dcterms:created>
  <dc:creator>Hana Borovičková</dc:creator>
  <dc:description/>
  <cp:keywords/>
  <dc:language>en-US</dc:language>
  <cp:lastModifiedBy>Jitka Kubová</cp:lastModifiedBy>
  <dcterms:modified xsi:type="dcterms:W3CDTF">2014-06-14T11:35:00Z</dcterms:modified>
  <cp:revision>5</cp:revision>
  <dc:subject/>
  <dc:title>Vzor „Kandidátní listiny pro volby do zastupitelstva obce</dc:title>
</cp:coreProperties>
</file>