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 „Kandidátní listiny volební strany pro volby do zastupitelstva obce“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ní listina pro volby do zastupitelstva obce 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10. a 11. říjn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název volební strany název volební strany a označení, o jaký typ volební strany jde, s uvedením názvu politických stran a politických hnutí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andidáti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(titul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ěk (uvede se platný v době podání kandidátní listin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volání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ec, kde je kandidát přihlášen k trvalému pobytu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politické strany nebo politického hnutí, jehož je kandidát členem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 údaj „bez politické příslušnosti“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koalici, název politické strany nebo politického hnutí, které kandidáta navrhlo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sdružení politických  stran nebo politických hnutí a nezávislých kandidátů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značení politické strany nebo politického hnutí, které kandidáta navrhl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bo označení, že jde o nezávislého kandidá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(titul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ěk (uvede se platný v době podání kandidátní listin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volání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ec, kde je kandidát přihlášen k trvalému pobytu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politické strany nebo politického hnutí, jehož je kandidát členem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 údaj „bez politické příslušnosti“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koalici, název politické strany nebo politického hnutí, které kandidáta navrhlo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sdružení politických  stran nebo politických hnutí a nezávislých kandidátů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značení politické strany nebo politického hnutí, které kandidáta navrhl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bo označení, že jde o nezávislého kandidá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(titul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ěk (uvede se platný v době podání kandidátní listin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volání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ec, kde je kandidát přihlášen k trvalému pobyt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politické strany nebo politického hnutí, jehož je kandidát členem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 údaj „bez politické příslušnosti“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koalici, název politické strany nebo politického hnutí, které kandidáta navrhlo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sdružení politických  stran nebo politických hnutí a nezávislých kandidátů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značení politické strany nebo politického hnutí, které kandidáta navrhl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bo označení, že jde o nezávislého kandidá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mocněnec volební strany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jméno, příjmení, místo, kde je přihlášen k  trvalému pobyt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áhradník zmocněnce 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jméno, příjmení, místo, kde je přihlášen k trvalému pobyt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-li náhradník zmocněnce volební stranou navržen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mocněn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oba/osoby oprávněná/oprávněné jednat jménem politické strany nebo politického hnutí, popř. organizační jednotky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jméno, příjmení, označení funkc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právněné osob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u nezávislého kandidáta podpis kandidá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……………………, dne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hlášení kandidáta (počet příloh podle počtu kandidátů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etice (počet listů, počet podpisů)- v případě nezávislého kandidáta a sdružení nezávislých kandidátů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 „Prohlášení kandidáta“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kandidátní listině  volební strany 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 volby do zastupitelstva obce 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10. a 11. říjn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kandidá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á, níže podepsaný(á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....…………………………………………………………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(titul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.......………………………………………………….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rozen(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.……………………………………………………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vale bytem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hlašuji, že souhlasím se svou kandidaturou; nejsou mi známy překážky volitelnosti, popřípadě překážka ……………………………………… pomine ke dni voleb do zastupitelstva města; nedal(a) jsem souhlas k tomu, abych byl(a) uveden(a) na jiné kandidátní listině pro volby do téhož zastupitelstva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............................, dne ………………….</w:t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podpis kandidá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8"/>
          <w:szCs w:val="28"/>
        </w:rPr>
        <w:t xml:space="preserve">Vzor „Kandidátní listiny nezávislého kandidáta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volby do zastupitelstva obce“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ní listina pro volby do zastupitelstva obce 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10. a 11. říjn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 (titul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ěk (uvede se platný v době podání kandidátní listin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volání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ec, kde je kandidát přihlášen k trvalému pobytu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Název politické strany nebo politického hnutí, jehož je kandidát členem, popř. údaje „bez politické příslušnosti“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ávislý kandidá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yp volební stran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podpis kandidá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, dne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hlášení kandidát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tice (počet listů, počet podpisů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 „Přílohy ke kandidátní listině nezávislého kandidáta pro volby do zastupitelstva obce“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kandidátní listině  nezávislého kandidáta 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 volby do zastupitelstva obce 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10. a 11. říjn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kandidá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á, níže podepsaný (á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(titul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rozen (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vale bytem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hlašuji, že souhlasím se svou kandidaturou; nejsou mi známy překážky volitelnosti, popřípadě překážka ……………………………………… pomine ke dni voleb do zastupitelstva města; nedal (a) jsem souhlas k tomu, abych byl (a) uveden (a) na jiné kandidátní listině pro volby do téhož zastupitelstva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……………….., dne …………………….</w:t>
        <w:tab/>
        <w:t>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odpis kandidá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 „Petice na podporu kandidatury volební strany tvořené sdružením nezávislých kandidátů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podporu kandidatury volební strany tvořené sdružením nezávislých kandidátů s názvem ………………………………….…………………………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 volby do zastupitelstva obce ………………………… konané v roce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740"/>
        <w:gridCol w:w="1240"/>
        <w:gridCol w:w="2560"/>
        <w:gridCol w:w="1940"/>
      </w:tblGrid>
      <w:tr>
        <w:trPr>
          <w:trHeight w:val="5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ísto, kde je přihláš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trvalému pobyt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 „Petice na podporu kandidatury nezávislého kandidát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poru kandidatury nezávislého kandidá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……………………………………</w:t>
      </w:r>
      <w:r>
        <w:rPr>
          <w:b/>
          <w:sz w:val="24"/>
          <w:szCs w:val="24"/>
        </w:rPr>
        <w:t>..……………….(jméno, příjmení, bydliště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 volby do zastupitelstva obce ……………………………………..konané v roce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740"/>
        <w:gridCol w:w="1240"/>
        <w:gridCol w:w="2560"/>
        <w:gridCol w:w="1940"/>
      </w:tblGrid>
      <w:tr>
        <w:trPr>
          <w:trHeight w:val="5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ísto, kde je přihláš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trvalému pobyt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Hypertextovodkaz3">
    <w:name w:val="Hypertextový odkaz3"/>
    <w:qFormat/>
    <w:rPr>
      <w:color w:val="002157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3" w:after="33"/>
    </w:pPr>
    <w:rPr>
      <w:sz w:val="24"/>
      <w:szCs w:val="24"/>
    </w:rPr>
  </w:style>
  <w:style w:type="paragraph" w:styleId="Nadpis15">
    <w:name w:val="Nadpis 15"/>
    <w:basedOn w:val="Normal"/>
    <w:qFormat/>
    <w:pPr>
      <w:pBdr>
        <w:bottom w:val="single" w:sz="6" w:space="0" w:color="0E327D"/>
      </w:pBdr>
      <w:outlineLvl w:val="1"/>
    </w:pPr>
    <w:rPr>
      <w:b/>
      <w:bCs/>
      <w:color w:val="0E327D"/>
      <w:kern w:val="2"/>
      <w:sz w:val="31"/>
      <w:szCs w:val="31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basedOn w:val="Normal"/>
    <w:qFormat/>
    <w:pPr>
      <w:widowControl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51:00Z</dcterms:created>
  <dc:creator>Hana Borovičková</dc:creator>
  <dc:description/>
  <dc:language>en-US</dc:language>
  <cp:lastModifiedBy>Jitka Kubová</cp:lastModifiedBy>
  <cp:lastPrinted>2010-06-21T08:52:00Z</cp:lastPrinted>
  <dcterms:modified xsi:type="dcterms:W3CDTF">2014-06-15T09:01:00Z</dcterms:modified>
  <cp:revision>5</cp:revision>
  <dc:subject/>
  <dc:title>Volby do Poslanecké sněmovny Parlamentu ČR konané ve dnech 9</dc:title>
</cp:coreProperties>
</file>