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 veřejného zasedání zastupitelst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ce Dlouhoňovice dne 7. 2. 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tomni: p. Vych, p. Nun, p. Kořínek, p. Tydlitát, p. Chár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mluven: Ing. Smola, p. Silb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omluvena: Bc. Biedl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hájení v 18.00 hodin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Místostarosta přečetl program – pro: 5, proti: 0, zdržel se: 0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olba návrhové komise: navrženi p. Tydlitát, p. Nun – pro: 5, proti: 0, zdržel se: 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Informace místostarosty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Informace komisí a výborů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ojednání: Prodeje pozemku a Smlouvy o zřízení věcného břemene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Rozprava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Usnesení, závě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2"/>
          <w:u w:val="single"/>
        </w:rPr>
        <w:t xml:space="preserve">Informace místostarost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</w:rPr>
      </w:pPr>
      <w:r>
        <w:rPr>
          <w:sz w:val="22"/>
        </w:rPr>
        <w:t>Místostarosta podal vysvětlení napadení webových stránek obce, ztráty soubor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</w:rPr>
      </w:pPr>
      <w:r>
        <w:rPr>
          <w:sz w:val="22"/>
        </w:rPr>
        <w:t>Zahájení vodoprávního řízení – odkanalizování RD pod Luňáčkový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</w:rPr>
      </w:pPr>
      <w:r>
        <w:rPr>
          <w:sz w:val="22"/>
        </w:rPr>
        <w:t>Informace o dluhu na nájemném jednoho nájemníka bytu, který je ve vlastnictví obce. Nájemník byl na vše upozorněn, vyzván k úhradě. Dluhy neuhradil, nyní bude celá záležitost předána advokátov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</w:rPr>
      </w:pPr>
      <w:r>
        <w:rPr>
          <w:sz w:val="22"/>
        </w:rPr>
        <w:t xml:space="preserve">Nabídka Města Žamberka na spolupráci s knihovnou za úplatu – 5000,- K. Již minulý rok byla tato nabídka zamítnuta, stejný návrh je podán i v letošním ro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</w:rPr>
      </w:pPr>
      <w:r>
        <w:rPr>
          <w:sz w:val="22"/>
        </w:rPr>
        <w:t>Proběhne sčítání zvěře – 25. 2.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</w:rPr>
      </w:pPr>
      <w:r>
        <w:rPr>
          <w:sz w:val="22"/>
        </w:rPr>
        <w:t>15. 2. 2012 se uskuteční další jednání s firmou Oredo o jízdních řádech. Byla podána připomínka ke školnímu autobusu a k tomu, že autobusy nenavazují na vlakové spo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</w:rPr>
      </w:pPr>
      <w:r>
        <w:rPr>
          <w:sz w:val="22"/>
        </w:rPr>
        <w:t>Soudní spory ve věci sjezdovky – jeden, ve kterém byla obec žalována, jsme vyhráli, PF již odvolání proti rozhodnutí nepodal. Druhý spor zatím není ukonč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</w:rPr>
      </w:pPr>
      <w:r>
        <w:rPr>
          <w:sz w:val="22"/>
        </w:rPr>
        <w:t>Všichni vlastníci pozemku, kteří byli dotčeni pozemkovými úpravami, obdrželi rozhodnutí o schválení návrhu komplexní pozemkové úpra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</w:rPr>
      </w:pPr>
      <w:r>
        <w:rPr>
          <w:sz w:val="22"/>
        </w:rPr>
        <w:t>Zahájení řízení o ÚP Dlouhoňovice – projednání a posouzení návrhu. Jednání proběhne 16. 2. 2011 v KZ Dlouhoňovice. Z důvodu napadení web stránek Žamberka se jednání musí opakovat ještě 26. 3.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</w:rPr>
      </w:pPr>
      <w:r>
        <w:rPr>
          <w:sz w:val="22"/>
        </w:rPr>
        <w:t>Plánovaný zábor soukromých pozemků v ulici Nádražní je již v nové mapě přepracován. Na jednání o ÚP bude za obec přítomen p. Tydlitá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  <w:u w:val="single"/>
        </w:rPr>
      </w:pPr>
      <w:r>
        <w:rPr>
          <w:sz w:val="22"/>
          <w:u w:val="single"/>
        </w:rPr>
        <w:t>Informace výborů a komis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</w:rPr>
      </w:pPr>
      <w:r>
        <w:rPr>
          <w:sz w:val="22"/>
        </w:rPr>
        <w:t>p. Tydlitát – 24. 3. 2012 bude probouzení studánky a čtení s přechodem času na Chatě Rolb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</w:rPr>
      </w:pPr>
      <w:r>
        <w:rPr>
          <w:sz w:val="22"/>
        </w:rPr>
        <w:t>p. Nun – k výše uvedenému dlužníkovi nájemného doplnil pouze to, že se jedná o opakované dluhy. Termíny kontrol finančního výboru budou ještě upřesněny po domluvě s p. Sklenářo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</w:rPr>
      </w:pPr>
      <w:r>
        <w:rPr>
          <w:sz w:val="22"/>
        </w:rPr>
        <w:t>p. Chárová – sociální komise dále pokračuje v přání jubilantům, na jaře proběhne vítání občánků, na konci května setkání s důchod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</w:rPr>
      </w:pPr>
      <w:r>
        <w:rPr>
          <w:sz w:val="22"/>
        </w:rPr>
        <w:t>p. Kořínek – vyhodnocení křížovek, předání cen výhercům. Za p. Silbera připomněl termín Masopustu, který se uskuteční 18. 2. 2012. Informace ze sportu – v pátek zápas se Semanínem, v sobotu Stará garda. Oba by měly proběhnout v Dlouhoňovicích. Podařilo se zahájení činnosti dětského sportovního krouž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</w:rPr>
      </w:pPr>
      <w:r>
        <w:rPr>
          <w:sz w:val="22"/>
        </w:rPr>
        <w:t>p. Vych. – projednání hlavních bodů programu: 1. Zřízení věcného břemene – seznámení se smlouvou mezi ČEZ a Obcí Dlouhoňovice, 2. Prodej pozemku mezi stávající zástavbou ve Velkém Hájku a firmou Norservis. Kupní smlouva byla doplněna o výkre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Rozpra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</w:rPr>
      </w:pPr>
      <w:r>
        <w:rPr>
          <w:sz w:val="22"/>
        </w:rPr>
        <w:t>p. Vítek S. – místnímu hasičskému sboru byla na výroční schůzi předána medaile za vzornou čin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</w:rPr>
      </w:pPr>
      <w:r>
        <w:rPr>
          <w:sz w:val="22"/>
        </w:rPr>
        <w:t>p. Havrda – dotaz na žlutý kontejner v ulici Nádražní. Odp.: p. Silber sleduje jeho využití, dále bude hlídat do konce února, pak se rozhodneme, zda je nutné doplnit další nebo vyměnit za větš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</w:rPr>
      </w:pPr>
      <w:r>
        <w:rPr>
          <w:sz w:val="22"/>
        </w:rPr>
        <w:t>Ing. Fabián – požádal o posyp mezi bytovkami. Auta jsou rozmístěna tak, že není problém s multikárou zajet a údržbu provést.  Zajistí p. Sklenářová, p. Vych vysvětlil, jak je to s úklidem sněhu u bytovek, kde vznikl problém – pozemky jsou v zápůjčce bytovému družstvu.</w:t>
      </w:r>
    </w:p>
    <w:p>
      <w:pPr>
        <w:pStyle w:val="Normal"/>
        <w:ind w:left="60" w:firstLine="300"/>
        <w:jc w:val="both"/>
        <w:rPr>
          <w:sz w:val="22"/>
        </w:rPr>
      </w:pPr>
      <w:r>
        <w:rPr>
          <w:sz w:val="22"/>
        </w:rPr>
        <w:t>Návrh usnesení č. 1/2012 přečetl p. Jiří Tydlitát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Usnesení schváleno – pro: 5, proti: 0, zdržel se: 0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Místostarosta poděkoval přítomným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Ukončeno v 18:40 hod</w:t>
      </w:r>
    </w:p>
    <w:p>
      <w:pPr>
        <w:pStyle w:val="TextBody"/>
        <w:jc w:val="both"/>
        <w:rPr/>
      </w:pPr>
      <w:r>
        <w:rPr/>
        <w:t>Zapsala: Lenka Sklenářová                                         Kontrolu zápisu provedli: J. Tytlitát, P. Nun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55:00Z</dcterms:created>
  <dc:creator>starosta</dc:creator>
  <dc:description/>
  <cp:keywords/>
  <dc:language>en-US</dc:language>
  <cp:lastModifiedBy>Obec Dlouhonovice</cp:lastModifiedBy>
  <cp:lastPrinted>2011-07-11T10:08:00Z</cp:lastPrinted>
  <dcterms:modified xsi:type="dcterms:W3CDTF">2012-04-18T08:55:00Z</dcterms:modified>
  <cp:revision>9</cp:revision>
  <dc:subject/>
  <dc:title>Zápis z veřejné schůze 27</dc:title>
</cp:coreProperties>
</file>