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tLeast" w:line="240" w:before="120" w:after="0"/>
        <w:jc w:val="center"/>
        <w:rPr/>
      </w:pPr>
      <w:r>
        <w:rPr/>
        <w:t>MĚSTSKÝ ÚŘAD ŽAMBERK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bCs/>
          <w:sz w:val="26"/>
          <w:szCs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>odbor správní a dopravy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0"/>
          <w:u w:val="single"/>
        </w:rPr>
        <w:t xml:space="preserve">                               </w:t>
      </w:r>
      <w:r>
        <w:rPr>
          <w:b/>
          <w:bCs/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 w:val="22"/>
          <w:szCs w:val="22"/>
        </w:rPr>
        <w:t>Městský úřad v Žamberku, odbor správní a dopravy jako příslušný silniční správní úřad ve věcech silnic dle § 40 odst. 3 písm. d) zákona č. 13/1997 Sb. o pozemních komunikacích ve znění pozdějších předpisů, žádá v souladu s § 24 odst. 2 zákona              č. 13/1997 Sb. o pozemních komunikacích, ve znění pozdějších předpisů, o vyjádření k uzavírce silnice č. …III/31214, III/31014…….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ruh uzavírky: …úplná……………………………………………………………………….................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ísto uzavírky: …Žambek, mezi křižovatkou silnic II/312, III/31214 a křižovatkou silnic III/31014, MK, ul. Školská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 w:val="22"/>
          <w:szCs w:val="22"/>
        </w:rPr>
        <w:t>Termín uzavírky: ……8.6.2015-16.8.2015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bjízdná trasa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a (8.6.2015-14.6.2015) –úplná uzavírka v úseku </w:t>
      </w:r>
      <w:r>
        <w:rPr>
          <w:b/>
          <w:sz w:val="22"/>
          <w:szCs w:val="22"/>
        </w:rPr>
        <w:t>prostor před Nádražím-stavebniny RAAB KARCHE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>pro nákladní dopravu nad 3,5 t</w:t>
      </w:r>
      <w:r>
        <w:rPr>
          <w:sz w:val="22"/>
          <w:szCs w:val="22"/>
        </w:rPr>
        <w:t xml:space="preserve"> </w:t>
      </w:r>
      <w:r>
        <w:rPr>
          <w:sz w:val="22"/>
        </w:rPr>
        <w:t>–směr Písečná-Žamberk, Centrum-na křižovatce silnic III/31014, III/31017 v obci Písečná rovně po silnici III/31017 do obce Letohrad na křižovatku silnic II/310, III/31017, zde vlevo po silnici II/310 obce Lukavice a dále do Žamberka na křižovatku silnic II/310, III/31014 (ul. Nádražní). Objízdná trasa by platila i pro opačný směr Žamberk, Centrum-Písečná. Délka objízdné trasy je cca 8,5 km.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b/>
          <w:sz w:val="22"/>
        </w:rPr>
        <w:t>pro dopravu do 3,5 t a autobusy</w:t>
      </w:r>
      <w:r>
        <w:rPr>
          <w:sz w:val="22"/>
        </w:rPr>
        <w:t xml:space="preserve">-směr Žamberk, Centrum-Písečná-na křižovatce silnic III/31014, MK,ul. Školní, ul. U Velorexu, zde vlevo ul. Školní na křižovatku MK, ul. Školní, Sokolovská, zde vpravo ulicí Sokolovskou a Fučíkovou na křiž. silnic III/31014, MK, ul. Fučíkova, zde vlevo po silnici III/31014. Objízdná trasa by platila i pro opačný směr Písečná-Žamberk-Centrum. Délka objízdné trasy je cca 1,1 km. </w:t>
      </w:r>
    </w:p>
    <w:p>
      <w:pPr>
        <w:pStyle w:val="Normal"/>
        <w:spacing w:lineRule="auto" w:line="276"/>
        <w:ind w:left="1440" w:hanging="0"/>
        <w:rPr>
          <w:sz w:val="22"/>
        </w:rPr>
      </w:pPr>
      <w:r>
        <w:rPr>
          <w:sz w:val="22"/>
        </w:rPr>
        <w:t xml:space="preserve">Směr od Dlouhoňovic a Helvíkovic směrem k ulici Nádražní bude veden po silnici II/312 (ul. Klostermanova)  na OK silnic II/312, II/310, MK, ul. Kostelní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Etapa (15.6.2015-12.7.2015) úplná uzavírka </w:t>
      </w:r>
      <w:r>
        <w:rPr>
          <w:b/>
          <w:sz w:val="22"/>
        </w:rPr>
        <w:t xml:space="preserve">v úseku křižovatky silnic III/31014, MK, ul. Fučíkova-křižovatky silnic III/31014, MK, ul. Zemědělská, </w:t>
      </w:r>
      <w:r>
        <w:rPr>
          <w:sz w:val="22"/>
        </w:rPr>
        <w:t>dále pak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úplná uzavírka </w:t>
      </w:r>
      <w:r>
        <w:rPr>
          <w:b/>
          <w:sz w:val="22"/>
          <w:szCs w:val="22"/>
        </w:rPr>
        <w:t>v úseku křižovatky III/31014, MK, ul. Školská-křižovatka silnic III/310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K, ul. Fučíkova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 nákladní dopravu nad 3,5 t</w:t>
      </w:r>
      <w:r>
        <w:rPr>
          <w:sz w:val="22"/>
          <w:szCs w:val="22"/>
        </w:rPr>
        <w:t xml:space="preserve"> </w:t>
      </w:r>
      <w:r>
        <w:rPr>
          <w:sz w:val="22"/>
        </w:rPr>
        <w:t>–směr Písečná-Žamberk, Centrum-na křižovatce silnic III/31014, III/31017 v obci Písečná rovně po silnici III/31017 do obce Letohrad na křižovatku silnic II/310, III/31017, zde vlevo po silnici II/310 obce Lukavice a dále do Žamberka na křižovatku silnic II/310, III/31014 (ul. Nádražní). Objízdná trasa by platila i pro opačný směr Žamberk, Centrum-Písečná. Délka objízdné trasy je cca 8,5 km…………………………………..</w:t>
      </w:r>
    </w:p>
    <w:p>
      <w:pPr>
        <w:pStyle w:val="Normal"/>
        <w:spacing w:lineRule="auto" w:line="276"/>
        <w:ind w:left="708" w:firstLine="372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o dopravu do 3,5 t a autobusy</w:t>
      </w:r>
      <w:r>
        <w:rPr>
          <w:sz w:val="22"/>
        </w:rPr>
        <w:t xml:space="preserve">-směr Písečná-Žamberk, Centrum-na křižovatce silnic III/31014, III/31214, zde vlevo po silnici III/31214 na křižovatku silnic II/312, III/31214, zde vpravo po silnici II/312 na okružní křižovatku silnic II/312, II/310, MK, ul. Kostelní. Objízdná trasa by platila i pro opačný směr Žamberk, Centrum-Písečná. Délka objízdné trasy cca 3 k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A) Etapa (29.6.2015-12.7.2015)-úplná uzavírka </w:t>
      </w:r>
      <w:r>
        <w:rPr>
          <w:b/>
          <w:sz w:val="22"/>
        </w:rPr>
        <w:t>v úseku křižovatky silnic II/312, III/31214-křiž. silnic III/31214, MK, ul. Sídlištní, U Dubu</w:t>
      </w:r>
      <w:r>
        <w:rPr>
          <w:sz w:val="22"/>
        </w:rPr>
        <w:t>-</w:t>
      </w:r>
    </w:p>
    <w:p>
      <w:pPr>
        <w:pStyle w:val="Normal"/>
        <w:spacing w:lineRule="auto" w:line="276"/>
        <w:ind w:left="1800" w:hanging="0"/>
        <w:rPr/>
      </w:pPr>
      <w:r>
        <w:rPr>
          <w:b/>
          <w:sz w:val="22"/>
        </w:rPr>
        <w:t>pro dopravu do 3,5 t a autobusy</w:t>
      </w:r>
      <w:r>
        <w:rPr>
          <w:sz w:val="22"/>
        </w:rPr>
        <w:t xml:space="preserve">-směr Písečná-Žamberk, Centrum-na křižovatce silnic III/31014, III/31214, zde vlevo po silnici III/31214 na křižovatku silnic III/31214, MK, ul. Sídlištní, , zde vlevo ulicí Sídlištní na křižovatku silnic MK, ul. Sídlištní, ul. Průmyslová, zde vpravo ulicí Průmyslovou na křižovatku silnic II/312, MK, ul. Průmyslová, zde vpravo po silnici II/312 na okružní křižovatku silnic II/312, II/310, MK, ul. Kostelní. Objízdná trasa by platila i pro opačný směr Žamberk, Centrum-Písečná. Délka objízdné trasy cca 3 km. </w:t>
      </w:r>
    </w:p>
    <w:p>
      <w:pPr>
        <w:pStyle w:val="Normal"/>
        <w:spacing w:lineRule="auto" w:line="276"/>
        <w:ind w:left="1800" w:hanging="0"/>
        <w:rPr/>
      </w:pPr>
      <w:r>
        <w:rPr>
          <w:b/>
          <w:sz w:val="22"/>
          <w:szCs w:val="22"/>
        </w:rPr>
        <w:t>pro nákladní dopravu nad 3,5 t</w:t>
      </w:r>
      <w:r>
        <w:rPr>
          <w:sz w:val="22"/>
          <w:szCs w:val="22"/>
        </w:rPr>
        <w:t xml:space="preserve"> </w:t>
      </w:r>
      <w:r>
        <w:rPr>
          <w:sz w:val="22"/>
        </w:rPr>
        <w:t>–směr Písečná-Žamberk, Centrum-na křižovatce silnic III/31014, III/31017 v obci Písečná rovně po silnici III/31017 do obce Letohrad na křižovatku silnic II/310, III/31017, zde vlevo po silnici II/310 obce Lukavice a dále do Žamberka na křižovatku silnic II/310, III/31014 (ul. Nádražní). Délka objízdné trasy je cca 8,5 km………………………………………………………...</w:t>
      </w:r>
      <w:r>
        <w:rPr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B) Etapa (13.7.2015-16.8.2015)-úplná uzavírka </w:t>
      </w:r>
      <w:r>
        <w:rPr>
          <w:b/>
          <w:sz w:val="22"/>
        </w:rPr>
        <w:t>v úseku křižovatky silnic II/312, III/31214-stavebniny RAAB KARCHER</w:t>
      </w:r>
      <w:r>
        <w:rPr>
          <w:sz w:val="22"/>
        </w:rPr>
        <w:t>-</w:t>
      </w:r>
      <w:r>
        <w:rPr>
          <w:b/>
          <w:sz w:val="22"/>
        </w:rPr>
        <w:t>pro veškerou dopravu</w:t>
      </w:r>
      <w:r>
        <w:rPr>
          <w:sz w:val="22"/>
        </w:rPr>
        <w:t>-směr křižovatka silnic II/312, III/31214-Žamberk, Centum-Písečná bude veden po silnici II/312 (ul. Klostermanova)  na OK silnic II/312, II/310, MK, ul. Kostelní, zde vlevo po silnici II/310 na křižovatku silnic II/310, III/31014, zde vpravo po již modernizované silnici III/31014. Objízdná trasa by platila i pro opačný směr Písečná-Žamberk, Centrum-křiž. silnic II/312, III/31214. Délka objízdné trasy je cca 3,5 km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ůvod uzavírky:  …modernizace silnice II/31214, 31014…...…………………………………………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tavby: …STRABAG a. s., Oblast Západ, OZ Ostrava, Kladská 1082, 500 03 Hradec Králové…………………………………………………………………………………………………....         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povědný pracovník: …p. Jiří Chládek, 602 155 357….……………………………………………..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yjádřen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0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lastník pozemní komunikace, která má být uzavřena, vlastník pozemní komunikace, po níž má být vedena objížďka </w:t>
      </w:r>
    </w:p>
    <w:p>
      <w:pPr>
        <w:pStyle w:val="Import0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ce, na jejichž zastavěném území má být povolena uzavírka nebo nařízena objížďka  </w:t>
      </w:r>
    </w:p>
    <w:p>
      <w:pPr>
        <w:pStyle w:val="Import0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ovatel dráhy, jde–li o pozemní komunikaci, na níž je umístěna dráha</w:t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HLASÍME</w:t>
        <w:tab/>
        <w:tab/>
        <w:t>X</w:t>
        <w:tab/>
        <w:t xml:space="preserve"> NESOUHLASÍME</w:t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ínky:</w:t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Import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bec Dlouhoňovice</w:t>
      </w:r>
    </w:p>
    <w:p>
      <w:pPr>
        <w:pStyle w:val="Import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40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 w:before="120" w:after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Cs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432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328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2:00Z</dcterms:created>
  <dc:creator>Salaba</dc:creator>
  <dc:description/>
  <cp:keywords/>
  <dc:language>en-US</dc:language>
  <cp:lastModifiedBy>Fišer</cp:lastModifiedBy>
  <cp:lastPrinted>2015-05-27T10:44:00Z</cp:lastPrinted>
  <dcterms:modified xsi:type="dcterms:W3CDTF">2015-05-27T08:44:00Z</dcterms:modified>
  <cp:revision>31</cp:revision>
  <dc:subject/>
  <dc:title>KRAJSKÝ   ÚŘAD   PARDUBICKÉHO   KRAJE</dc:title>
</cp:coreProperties>
</file>