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or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Zastupitelstvo obce Dlouhoňov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Hlavní 2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56401 Dlouhoňo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 …………….     datum 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Žádost o koupi pozemku z majetku obce Dlouhoňovi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Žadate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, příjmení žadatelů:</w:t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trvalého pobytu:  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dresa bydliště: 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elefon, e-mail: </w:t>
        <w:tab/>
        <w:tab/>
        <w:t>…………………, 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uhlasím(e ), aby obec Dlouhoňovice zpracovala poskytnuté osobní údaje pro účely realizace majetkových operac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sné označení požadované nemovitost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íslo parcel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tastrální území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měr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el: výstavba rodinného dom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abízená kupní cena  za 1m2                            ………………………………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Dlouhoňovicích dne                     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1:00Z</dcterms:created>
  <dc:creator>starosta</dc:creator>
  <dc:description/>
  <cp:keywords/>
  <dc:language>en-US</dc:language>
  <cp:lastModifiedBy>Petr Nun</cp:lastModifiedBy>
  <dcterms:modified xsi:type="dcterms:W3CDTF">2021-09-14T04:11:00Z</dcterms:modified>
  <cp:revision>5</cp:revision>
  <dc:subject/>
  <dc:title/>
</cp:coreProperties>
</file>