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ěc: tisková zpráva z jednání mimořádné Valné hromady Sdružení obcí Orlicko dne 1. 11.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 středu 1. 11. 2017 se v Letohradě konala Valná hromada Sdružení obcí Orlicko, která jednala v mimořádném termí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Na programu tohoto jednání bylo totiž již dlouho očekávané schválení smlouvy s dodavatelem na domácí kompostéry, které nesneslo odkladu do řádného prosincového jednání. Nákup domácích kompostérů je součástí realizace projektu Předcházení vzniku biologicky rozložitelných odpadů v území Sdružení obcí Orlicko, který je spolufinancován z Operačního programu Životní prostředí. Po podpisu smlouvy dojde k dodávce kompostérů v období do 8 týdnů po podpisu smlouvy a následně budou kompostéry, prostřednictvím dotčených obcí, umístěny zdarma do jednotlivých domácností, které o domácí kompostéry projevily zájem. Do projektu se zapojuje celkem 13 členských obcí Sdružení obcí Orlicko a bude pořízeno celkem 1979 kompostérů a 5 ks komunálních štěpkovačů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alším bodem programu jednání bylo schválení nákupu stopovacího zařízení za nově pořízenou čtyřkolku pro úpravu lyžařských stop na Suchém vrchu a na Bukové hoře, kterou Sdružení pořídilo zejména díky dotaci Pardubického kraje a částečného dofinancování z vlastních prostředků. Nákupem této techniky dojde k rozšíření možností úpravy lyžařských stop i při menší sněhové pokrývce a v úsecích, kde rolba díky své šířce nemohla dříve provést úpravu stop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ou částí jednání starostů členských obcí svazku byl seminář zaměřený na nové povinnosti obcí v souvislosti s platností Obecného nařízení o ochraně osobních údajů (GDPR) od května příštího roku. V závěru semináře se členské obce Sdružení obcí Orlicko shodly na společném postupu při zajištění povinností vyplývajících z tohoto nového nařízení Evropské u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mberku 3. 11. 2017</w:t>
        <w:tab/>
        <w:tab/>
        <w:tab/>
        <w:tab/>
        <w:tab/>
        <w:t xml:space="preserve">   Petr Fi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ředseda Sdružení obcí Orlic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spacing w:before="120" w:after="0"/>
      <w:ind w:left="0" w:firstLine="35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5:00Z</dcterms:created>
  <dc:creator>Vandasek</dc:creator>
  <dc:description/>
  <cp:keywords/>
  <dc:language>en-US</dc:language>
  <cp:lastModifiedBy>Místostarosta</cp:lastModifiedBy>
  <cp:lastPrinted>2012-04-26T14:18:00Z</cp:lastPrinted>
  <dcterms:modified xsi:type="dcterms:W3CDTF">2017-11-15T08:35:00Z</dcterms:modified>
  <cp:revision>2</cp:revision>
  <dc:subject/>
  <dc:title> </dc:title>
</cp:coreProperties>
</file>